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has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ED7F05"/>
          <w:sz w:val="40"/>
          <w:szCs w:val="40"/>
        </w:rPr>
        <w:t>HER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herma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2-07T08:37:00Z</dcterms:modified>
  <cp:revision>15</cp:revision>
  <dc:subject>HERMA || Опросный лист на бумажные этикеточные материалы, этикетки для лазерных, копировальных и струйных принтеров, самоклеящиеся, усиленные, для суровых условий, из мелованной, немелованной бумаги, для маркировки инвентаря, техники, прозрачные, этикетки-пломбы, фотоальбомы, фотокартон, фотокармашки, кармашки для негативов и конвертов, двухсторонние клейкие ленты для фотографий, фото-уголки, клеевые подушечки, папки для документов, обложки для книг и тетрадей, демонстрационные стойки, органайзеры для документов, держатели для наклеек, настольные коврики для детских столиков, мусорные контейнеры. Карта заказа на подставки-стаканы канцелярские, стикеры для карандашей, диспенсеры для клея, этикетки офисные, наклейки декоративные, школьные принадлежности, этикетировочные машины, автоматические аппликаторы этикеток, специальные системы маркировки, системы печати и аппликации, полуавтоматические, подложки, пергамин, крафт-бумага, ПЭТ-пленки. Продажа продукции производства завода-изготовителя HERMAGmbH, ХЕРМА, ГЕРМА, производитель Германия. Дилер ГКНТ. Поставка Россия и Казахстан.</dc:subject>
  <dc:title>HERMA || Опросный лист на бумажные этикеточные материалы, этикетки для лазерных, копировальных и струйных принтеров, самоклеящиеся, усиленные, для суровых условий, из мелованной, немелованной бумаги, для маркировки инвентаря, техники, прозрачные, этикетки-пломбы, фотоальбомы, фотокартон, фотокармашки, кармашки для негативов и конвертов, двухсторонние клейкие ленты для фотографий, фото-уголки, клеевые подушечки, папки для документов, обложки для книг и тетрадей, демонстрационные стойки, органайзеры для документов, держатели для наклеек, настольные коврики для детских столиков, мусорные контейнеры. Карта заказа на подставки-стаканы канцелярские, стикеры для карандашей, диспенсеры для клея, этикетки офисные, наклейки декоративные, школьные принадлежности, этикетировочные машины, автоматические аппликаторы этикеток, специальные системы маркировки, системы печати и аппликации, полуавтоматические, подложки, пергамин, крафт-бумага, ПЭТ-пленки. Продажа продукции производства завода-изготовителя HERMAGmbH, ХЕРМА, ГЕРМА, производитель Германия. Дилер ГКНТ. Поставка Россия и Казахстан.</dc:title>
</cp:coreProperties>
</file>